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B</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MẪU VĂN BẢN, BÁO CÁO LIÊN QUAN ĐẾN ĐĂNG KÝ CHỨNG NHẬN DOANH NGHIỆP SINH THÁI</w:t>
        <w:br/>
      </w:r>
      <w:r>
        <w:rPr>
          <w:rFonts w:cs="Times New Roman" w:ascii="Times New Roman" w:hAnsi="Times New Roman"/>
          <w:i/>
          <w:iCs/>
          <w:sz w:val="26"/>
          <w:szCs w:val="26"/>
        </w:rPr>
        <w:t>(Ban hành kèm theo Thông tư số 05/2025/TT-BKHĐT ngày 24 tháng 01 năm 2025 của Bộ trưởng Bộ Kế hoạch và Đầu tư)</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3. Đánh giá và giải trình khả năng đáp ứng các tiêu chí xác định doanh nghiệp sinh thái</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Điểm c khoản 2 Điều 42 Nghị định số 35/2022/NĐ-CP)</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ÁNH GIÁ VÀ GIẢI TRÌNH KHẢ NĂNG ĐÁP ỨNG CÁC TIÊU CHÍ XÁC ĐỊNH DOANH NGHIỆP SINH THÁI</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w:t>
      </w:r>
      <w:r>
        <w:rPr>
          <w:rFonts w:cs="Times New Roman" w:ascii="Times New Roman" w:hAnsi="Times New Roman"/>
          <w:i/>
          <w:iCs/>
          <w:sz w:val="26"/>
          <w:szCs w:val="26"/>
        </w:rPr>
        <w:t>(Ban Quản lý khu công nghiệp, khu kinh tế)</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GIẢI TRÌNH VIỆC ĐÁP ỨNG CÁC TIÊU CHÍ XÁC ĐỊNH DOANH NGHIỆP SINH THÁI</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1.1. Tình hình thực hiện các quy định của pháp luật về đầu tư, doanh nghiệp, xây dựng, đất đai, bảo vệ môi trường và lao độ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ánh giá sơ bộ việc chấp hành các quy định của pháp luật về đầu tư, doanh nghiệp, xây dựng, đất đai, bảo vệ môi trường trong khu công nghiệp trong vòng 03 năm trước thời điểm đăng ký chứng nhận doanh nghiệp sinh thá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ong trường hợp không lập các báo cáo riêng, doanh nghiệp gửi kèm theo các báo cáo đã thực hiện theo quy định của pháp luật về đầu tư, doanh nghiệp, xây dựng, đất đai, bảo vệ môi trường và các báo cáo liên quan đã gửi Ban Quản lý khu công nghiệp, khu kinh tế và các cơ quan quản lý nhà nước của địa phương trong vòng 03 năm trước thời điểm đăng ký chứng nhận doanh nghiệp sinh thái theo quy định.</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1.2. Tình hình thực hiện cộng sinh công nghiệp và áp dụng hệ thống quản lý sản xuất và môi trường theo tiêu chuẩn quốc tế (IS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Tham gia hình thức cộng sinh công nghiệp tại khu công nghiệp (một hoặc một số các hình thức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rao đổi yếu tố đầu vào, đầu ra (nguyên liệu, vật liệu, nước, năng lượng, chất thải, phế liệu và yếu tố khác) trong quá trình sản xuất, kinh doanh giữa các doanh nghiệp trong khu công nghiệp phù hợp với quy định của pháp luật về bảo vệ môi trườ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ử dụng chung hạ tầng phục vụ sản xuất trong khu công nghiệp do các bên thực hiện cộng sinh công nghiệp hoặc bên thứ ba cung cấp (không bao gồm hạ tầng kỹ thuật và hạ tầng xã hội dùng chung của khu công nghiệp do nhà đầu tư phát triển hạ tầng khu công nghiệp cung cấ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ử dụng chung dịch vụ phục vụ hoạt động sản xuất và kinh doanh trong khu công nghiệp do các bên thực hiện cộng sinh công nghiệp hoặc bên thứ ba trong hoặc ngoài khu công nghiệp cung cấ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rao đổi yếu tố đầu vào, đầu ra phục vụ sản xuất (nguyên vật liệu, nước, năng lượng, chất thải, sản phẩm phụ, phế liệ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ác liên kết cộng sinh khác (nếu có, đề nghị mô tả).</w:t>
      </w:r>
    </w:p>
    <w:p>
      <w:pPr>
        <w:pStyle w:val="Normal"/>
        <w:spacing w:before="120" w:after="280"/>
        <w:rPr/>
      </w:pPr>
      <w:r>
        <w:rPr>
          <w:rFonts w:cs="Times New Roman" w:ascii="Times New Roman" w:hAnsi="Times New Roman"/>
          <w:sz w:val="26"/>
          <w:szCs w:val="26"/>
        </w:rPr>
        <w:t>b) Mô tả cụ thể mạng lưới cộng sinh công nghiệp (kèm sơ đồ).</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 Bản sao Thỏa thuận/Cam kết hợp tác thực hiện cộng sinh công nghiệp của doanh nghiệp với các doanh nghiệp khác trong khu công nghiệ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d) Hiệu quả tiết kiệm nguyên liệu, vật liệu, nước, năng lượng, hóa chất, chất thải, phế liệu (nếu có) khi thực hiện cộng sinh công nghiệp thông qua một số chỉ số:</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iết kiệm điện:………….. (KWh/nă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iết kiệm nhiên liệu (dầu FO, dầu DO, khí LPG, CNG, gỗ từ cây rừng tự nhiên, gỗ từ cây rừng trồng,…. ):……… đơn vị GJ/năm;</w:t>
      </w:r>
    </w:p>
    <w:p>
      <w:pPr>
        <w:pStyle w:val="Normal"/>
        <w:spacing w:before="120" w:after="280"/>
        <w:rPr/>
      </w:pPr>
      <w:r>
        <w:rPr>
          <w:rFonts w:cs="Times New Roman" w:ascii="Times New Roman" w:hAnsi="Times New Roman"/>
          <w:sz w:val="26"/>
          <w:szCs w:val="26"/>
        </w:rPr>
        <w:t>+ Giảm tiêu thụ nước cấp:……. m</w:t>
      </w:r>
      <w:r>
        <w:rPr>
          <w:rFonts w:cs="Times New Roman" w:ascii="Times New Roman" w:hAnsi="Times New Roman"/>
          <w:sz w:val="26"/>
          <w:szCs w:val="26"/>
          <w:vertAlign w:val="superscript"/>
        </w:rPr>
        <w:t>3</w:t>
      </w:r>
      <w:r>
        <w:rPr>
          <w:rFonts w:cs="Times New Roman" w:ascii="Times New Roman" w:hAnsi="Times New Roman"/>
          <w:sz w:val="26"/>
          <w:szCs w:val="26"/>
        </w:rPr>
        <w:t>/nă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iết kiệm nguyên vật liệu………. tấn/nă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guyên vật liệu 1:</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guyên vật liệu 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iết kiệm hóa chất:……. tấn/nă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óa chất 1:</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óa chất 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 Giảm tác động đến môi trường sau khi thực hiện cộng sinh công nghiệp thông qua một số chỉ số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Giảm chất thải rắn:……….. tấn/năm;</w:t>
      </w:r>
    </w:p>
    <w:p>
      <w:pPr>
        <w:pStyle w:val="Normal"/>
        <w:spacing w:before="120" w:after="280"/>
        <w:rPr/>
      </w:pPr>
      <w:r>
        <w:rPr>
          <w:rFonts w:cs="Times New Roman" w:ascii="Times New Roman" w:hAnsi="Times New Roman"/>
          <w:sz w:val="26"/>
          <w:szCs w:val="26"/>
        </w:rPr>
        <w:t>+ Giảm phát sinh nước thải.... m</w:t>
      </w:r>
      <w:r>
        <w:rPr>
          <w:rFonts w:cs="Times New Roman" w:ascii="Times New Roman" w:hAnsi="Times New Roman"/>
          <w:sz w:val="26"/>
          <w:szCs w:val="26"/>
          <w:vertAlign w:val="superscript"/>
        </w:rPr>
        <w:t>3</w:t>
      </w:r>
      <w:r>
        <w:rPr>
          <w:rFonts w:cs="Times New Roman" w:ascii="Times New Roman" w:hAnsi="Times New Roman"/>
          <w:sz w:val="26"/>
          <w:szCs w:val="26"/>
        </w:rPr>
        <w:t>/năm; giảm.... kg/năm thông số COD, BOD, TSS trong nước thải;</w:t>
      </w:r>
    </w:p>
    <w:p>
      <w:pPr>
        <w:pStyle w:val="Normal"/>
        <w:spacing w:before="120" w:after="280"/>
        <w:rPr/>
      </w:pPr>
      <w:r>
        <w:rPr>
          <w:rFonts w:cs="Times New Roman" w:ascii="Times New Roman" w:hAnsi="Times New Roman"/>
          <w:sz w:val="26"/>
          <w:szCs w:val="26"/>
        </w:rPr>
        <w:t>+ Giảm phát thải CO</w:t>
      </w:r>
      <w:r>
        <w:rPr>
          <w:rFonts w:cs="Times New Roman" w:ascii="Times New Roman" w:hAnsi="Times New Roman"/>
          <w:sz w:val="26"/>
          <w:szCs w:val="26"/>
          <w:vertAlign w:val="subscript"/>
        </w:rPr>
        <w:t>2</w:t>
      </w:r>
      <w:r>
        <w:rPr>
          <w:rFonts w:cs="Times New Roman" w:ascii="Times New Roman" w:hAnsi="Times New Roman"/>
          <w:sz w:val="26"/>
          <w:szCs w:val="26"/>
        </w:rPr>
        <w:t xml:space="preserve"> tương đương:………. tấn/nă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e) Báo cáo về hệ thống quản lý sản xuất và môi trường theo tiêu chuẩn của Tổ chức tiêu chuẩn hóa quốc tế (ISO) của doanh nghiệp tham gia cộng sinh công nghiệp đang áp dụng gồm: Nhóm ISO 14000, Hệ thống kiểm toán và quản lý môi trường (IEMAS), Hệ thống quản lý năng lượng ISO 50001, Môi trường toàn cầu và phát triển năng lượng (EDGE), các tiêu chuẩn khác tương đương (nêu cụ thể kèm theo bản sao của Chứng chỉ đã được chứng thực).</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1.3. Báo cáo thực hiện các giải pháp hiệu quả tài nguyên và sản xuất sạch hơn của doanh nghiệ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Báo cáo thực hiện hiệu quả tài nguyên, sản xuất sạch hơn do doanh nghiệp tự lập hoặc đơn vị tư vấn hiệu quả tài nguyên, sản xuất sạch hơn thực hiệ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Kết quả tiết kiệm nguyên liệu, vật liệu, nước, năng lượng, hóa chất, kết quả giảm chất thải, phế liệu sau khi thực hiện hiệu quả tài nguyên và sản xuất sạch hơn thông qua một số chỉ số quy định tại điểm d, đ mục 1.2 văn bản này.</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 Các tài liệu khác kèm the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1. Giấy chứng nhận khu công nghiệp sinh thái do Ủy ban nhân dân cấp tỉnh, thành phố trực thuộc Trung ương cấp cho khu công nghiệp nơi doanh nghiệp thực hiện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2. Các tài liệu khác kèm theo (nếu có)./.</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405"/>
        <w:gridCol w:w="5955"/>
      </w:tblGrid>
      <w:tr>
        <w:trPr/>
        <w:tc>
          <w:tcPr>
            <w:tcW w:w="340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Xác nhận của nhà đầu tư thực hiện dự án đầu tư xây dựng và kinh doanh kết cấu hạ tầng khu công nghiệp</w:t>
            </w:r>
          </w:p>
        </w:tc>
        <w:tc>
          <w:tcPr>
            <w:tcW w:w="5955" w:type="dxa"/>
            <w:tcBorders/>
          </w:tcPr>
          <w:p>
            <w:pPr>
              <w:pStyle w:val="Normal"/>
              <w:spacing w:before="120" w:after="0"/>
              <w:jc w:val="center"/>
              <w:rPr/>
            </w:pPr>
            <w:r>
              <w:rPr>
                <w:rFonts w:cs="Times New Roman" w:ascii="Times New Roman" w:hAnsi="Times New Roman"/>
                <w:sz w:val="26"/>
                <w:szCs w:val="26"/>
              </w:rPr>
              <w:t>……</w:t>
            </w:r>
            <w:r>
              <w:rPr>
                <w:rFonts w:cs="Times New Roman" w:ascii="Times New Roman" w:hAnsi="Times New Roman"/>
                <w:sz w:val="26"/>
                <w:szCs w:val="26"/>
              </w:rPr>
              <w:t xml:space="preserve">, ngày…. tháng…. năm …… </w:t>
              <w:br/>
            </w:r>
            <w:r>
              <w:rPr>
                <w:rFonts w:cs="Times New Roman" w:ascii="Times New Roman" w:hAnsi="Times New Roman"/>
                <w:b/>
                <w:bCs/>
                <w:sz w:val="26"/>
                <w:szCs w:val="26"/>
              </w:rPr>
              <w:t>Người đại diện theo pháp luật của nhà đầu tư/</w:t>
              <w:br/>
              <w:t>tổ chức kinh tế thực hiện dự án</w:t>
              <w:br/>
            </w:r>
            <w:r>
              <w:rPr>
                <w:rFonts w:cs="Times New Roman" w:ascii="Times New Roman" w:hAnsi="Times New Roman"/>
                <w:sz w:val="26"/>
                <w:szCs w:val="26"/>
              </w:rPr>
              <w:t>(ký, ghi rõ họ tên, chức danh và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7:16:00Z</dcterms:created>
  <dc:creator>PC</dc:creator>
  <dc:description/>
  <cp:keywords/>
  <dc:language>en-US</dc:language>
  <cp:lastModifiedBy>PC</cp:lastModifiedBy>
  <dcterms:modified xsi:type="dcterms:W3CDTF">2025-03-14T07:16:00Z</dcterms:modified>
  <cp:revision>1</cp:revision>
  <dc:subject/>
  <dc:title/>
</cp:coreProperties>
</file>